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6"/>
          <w:sz w:val="52"/>
          <w:szCs w:val="52"/>
          <w:lang w:val="bg-BG"/>
        </w:rPr>
      </w:pPr>
      <w:r>
        <w:rPr>
          <w:b/>
          <w:spacing w:val="126"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pacing w:val="126"/>
          <w:sz w:val="48"/>
          <w:szCs w:val="48"/>
          <w:lang w:val="bg-BG"/>
        </w:rPr>
      </w:pPr>
      <w:r>
        <w:rPr>
          <w:b/>
          <w:spacing w:val="126"/>
          <w:sz w:val="48"/>
          <w:szCs w:val="48"/>
          <w:lang w:val="bg-BG"/>
        </w:rPr>
        <w:t>ПЛАН</w:t>
      </w:r>
    </w:p>
    <w:p>
      <w:pPr>
        <w:pStyle w:val="Normal"/>
        <w:jc w:val="center"/>
        <w:rPr>
          <w:b/>
          <w:b/>
          <w:spacing w:val="126"/>
          <w:sz w:val="16"/>
          <w:szCs w:val="16"/>
          <w:lang w:val="bg-BG"/>
        </w:rPr>
      </w:pPr>
      <w:r>
        <w:rPr>
          <w:b/>
          <w:spacing w:val="126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дейността на НЧ ”Св.св.Кирил и Методий</w:t>
      </w:r>
      <w:r>
        <w:rPr>
          <w:b/>
          <w:sz w:val="28"/>
          <w:szCs w:val="28"/>
        </w:rPr>
        <w:t>1914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през 2020 </w:t>
      </w:r>
      <w:r>
        <w:rPr/>
        <w:t>година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85"/>
        <w:gridCol w:w="45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/място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тка характеристик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 януари- 141 години от освобождението на Твърд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1 януа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 „Свобода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ово и поднасяне на венц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ифон Заре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-ви февруа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.”Свобода” и в лозов маси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участието на самодейци и граждани, тръгване от пл.”Свобода” към лозов масив за ритуал – зарязване на лоз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курс дегустация на вина – Твърдица 2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февруа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ка зала на читалищет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любители на виното в конкурс по определен регламен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години от гибелта на Васил Левс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февруа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 читалнят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с литература  посветена на Левс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работване на мартеници от деца-самодейци при НЧ “Св.св.Кирил и Методий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иблиотека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работените мартеници ще се подаряват от самодейците на граждани на първи мар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самодее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1.03</w:t>
            </w:r>
            <w:r>
              <w:rPr>
                <w:sz w:val="28"/>
                <w:szCs w:val="28"/>
                <w:lang w:val="bg-BG"/>
              </w:rPr>
              <w:t xml:space="preserve">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в малката зала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”Св.св.Кирил и Методий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знична вечер на самодейците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Република Българ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3-ти 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в големия сал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”Св.св.Кирил и Методий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жествен концерт  посветен на Националния празник на Р България. Участвуват самодейци при НЧ”Св.св.Кирил и Методий”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жен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 мар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турни прояв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театъ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 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ечер посветена на самодейците от театралната трупа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тски пролетни фолклорни празници “Цветница”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апри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.”Свобода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ници от цялата стр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подадена заявк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аготворителен концер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Апри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големия салон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церт, организиран от ОС на БЧК Твърдица с подкрепата на Община Твърдица и участници от читалище Твърдица, ОДЗ „Щастливо детство”, СУ”Н. Рилски” и Социален дом Твърдиц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ор в м. “Улищица</w:t>
            </w:r>
            <w:r>
              <w:rPr>
                <w:sz w:val="40"/>
                <w:szCs w:val="40"/>
                <w:lang w:val="bg-BG"/>
              </w:rPr>
              <w:t>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 м.”Улищица</w:t>
            </w:r>
            <w:r>
              <w:rPr>
                <w:sz w:val="40"/>
                <w:szCs w:val="40"/>
                <w:lang w:val="bg-BG"/>
              </w:rPr>
              <w:t>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ват самодейни състави от гр. Твърдица и община Гурково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славянската писменост и култу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-ти май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.”Свобода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чно шествие с участието на СУ”Н.Рилски”, спортни клубове, Туристическо дружество „Чумерна”, футболни клубове,училища от община Твърдица и НЧ „Св.св.Кирил и Методий1914”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читалищата в община Твърд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ват самодейни състави от всички читалища на общинат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балканските градове”Балканът пее и разказва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 ю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Дряно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ват самодейни състави от градовете Твърдица, Котел, Трявна, Дряново,Гурково и Елена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ли  Твърдица-Еле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Ю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самодейни състави от читалището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твърдишки събор”Хайдушка поляна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 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местността “Хайдушка поляна”  в Твърдишкия балка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В празничната програма участват самодейци от НЧ”Св.св.Кирил и Методий”, пенсионерски клубове от общината и др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яческа срещ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септ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бившето с. Запалн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чната програма е от самодейците на НЧ”Св.св.Кирил и Методий”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Петковден “– храмов празник на гр. Твърд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 октомв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емия салон на читалищет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празничната програма участват самодейци при НЧ”Св.св.Кирил и Методий”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палване на светлините на коледната елх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5 – ти Дек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 пред Община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ват ученици и самодейц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база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емвр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еници, самодейци,фир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ледуван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-ти дек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уване при кмета на община Твърд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.”Свобода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</w:t>
            </w:r>
            <w:r>
              <w:rPr>
                <w:sz w:val="28"/>
                <w:szCs w:val="28"/>
                <w:lang w:val="bg-BG"/>
              </w:rPr>
              <w:t>Участие на коледарски групи от община Твърдиц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огодишно площадно тържест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дек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 “Свобода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Твърдиц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родно веселие 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Програмата е отворена за включване през годината и на други културни мероприятия. Практиката показва, че през календарната година се налага финансиране на множество непредвидени  културни мероприят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</w:t>
      </w:r>
      <w:r>
        <w:rPr>
          <w:sz w:val="28"/>
          <w:szCs w:val="28"/>
          <w:lang w:val="bg-BG"/>
        </w:rPr>
        <w:t>Секрета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/И.Ненова/</w:t>
      </w:r>
    </w:p>
    <w:sectPr>
      <w:footerReference w:type="default" r:id="rId2"/>
      <w:type w:val="nextPage"/>
      <w:pgSz w:w="12240" w:h="15840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4"/>
    <w:basedOn w:val="Heading2"/>
    <w:qFormat/>
    <w:pPr>
      <w:numPr>
        <w:ilvl w:val="0"/>
        <w:numId w:val="0"/>
      </w:numPr>
      <w:outlineLvl w:val="9"/>
    </w:pPr>
    <w:rPr/>
  </w:style>
  <w:style w:type="paragraph" w:styleId="6">
    <w:name w:val="Стил6"/>
    <w:basedOn w:val="Heading2"/>
    <w:qFormat/>
    <w:pPr>
      <w:numPr>
        <w:ilvl w:val="0"/>
        <w:numId w:val="0"/>
      </w:numPr>
      <w:outlineLvl w:val="9"/>
    </w:pPr>
    <w:rPr>
      <w:rFonts w:ascii="Kunstler Script" w:hAnsi="Kunstler Script" w:cs="Kunstler Script"/>
      <w:vertAlign w:val="superscript"/>
    </w:rPr>
  </w:style>
  <w:style w:type="paragraph" w:styleId="11">
    <w:name w:val="Стил11"/>
    <w:basedOn w:val="Normal"/>
    <w:qFormat/>
    <w:pPr/>
    <w:rPr>
      <w:rFonts w:ascii="Algerian" w:hAnsi="Algerian" w:cs="Algerian"/>
      <w:sz w:val="36"/>
      <w:szCs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1:00Z</dcterms:created>
  <dc:creator>CVETA</dc:creator>
  <dc:description/>
  <cp:keywords/>
  <dc:language>en-US</dc:language>
  <cp:lastModifiedBy>User_1</cp:lastModifiedBy>
  <cp:lastPrinted>2014-11-07T09:25:00Z</cp:lastPrinted>
  <dcterms:modified xsi:type="dcterms:W3CDTF">2020-06-09T05:56:00Z</dcterms:modified>
  <cp:revision>6</cp:revision>
  <dc:subject/>
  <dc:title>Календарен план</dc:title>
</cp:coreProperties>
</file>